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июля 2013 года № 17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5"/>
          <w:szCs w:val="5"/>
        </w:rPr>
      </w:pPr>
      <w:r>
        <w:rPr>
          <w:rFonts w:cs="Calibri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ст. 5005; 2003, № 27, ст. 2709; 2005, № 1, ст. 17, 25; 2006, № 1, ст. 10; № 23, ст. 2380; № 30, ст. 3287; № 31, ст. 3452; № 44, ст. 4537; № 50, ст. 5279; 2007, № 1, ст. 21; № 13, ст. 1464; № 21, ст. 2455; № 30, ст. 3747, 3805, 3808; № 43, ст. 5084; №  46, ст. 5553; 2008, № 29, ст. 3418; № 30, ст. 3597, 3613, 3616; </w:t>
        <w:br/>
        <w:t xml:space="preserve">№ 48, ст. 5516; № 52, ст. 6236; 2009, № 48, ст. 5711; № 51, ст. 6163; 2010, </w:t>
        <w:br/>
        <w:t xml:space="preserve">№ 15, ст. 1736; № 31, ст. 4160; № 40, ст. 4969; № 41, ст. 5190; № 46, ст. 5918; № 47, ст. 6030, 6031; № 49, ст. 6409; № 52, ст. 6984; 2011, № 17, ст. 2310; </w:t>
        <w:br/>
        <w:t xml:space="preserve">№ 27, ст. 3881;№ 29, ст. 4283; № 30, ст. 4572, 4590, 4594; № 48, ст. 6727, 6732; № 49, ст. 7039, 7042; № 50, ст. 7359; 2012, № 10, ст. 1158, 1163; № 18, ст. 2126; № 31, ст. 4326; № 50, ст. 6957, 6967; № 53, ст. 7596; 2013, № 14, </w:t>
        <w:br/>
        <w:t>ст. 1663; № 19, ст. 2331; Российская газета, 2013, 11 июня) дополнить статьей 26.3-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6.3-3.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методических рекомендаций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6 октября 2003 года </w:t>
        <w:br/>
        <w:t>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7 дополнить частью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46 дополнить частью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Федеральный закон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 части 6 статьи 7 и части 3 статьи 46 Федерального закона от 6 октября 2003 года № 131-ФЗ «Об общих принципах организации местного самоуправления в Российской Федерации» (в редакции настоящего Федерального закона) применяю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районов, городских округов и внутригородских территорий городов федерального значения - с 1 января 2016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муниципальных образований -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6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9:00Z</dcterms:created>
  <dc:creator>me_2305</dc:creator>
  <dc:description/>
  <dc:language>en-US</dc:language>
  <cp:lastModifiedBy>Наталья Н. Берникова</cp:lastModifiedBy>
  <dcterms:modified xsi:type="dcterms:W3CDTF">2015-09-25T12:29:00Z</dcterms:modified>
  <cp:revision>2</cp:revision>
  <dc:subject/>
  <dc:title/>
</cp:coreProperties>
</file>